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36"/>
        </w:rPr>
        <w:t>ResMed Foundati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Subtitl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Research Grant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t>Application Cover Shee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Submiss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 name of organization:    </w:t>
        <w:tab/>
        <w:tab/>
        <w:tab/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S Tax Exempt Status:                                           EIN (Tax Identification Number):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(Please note:  A copy of your IRS and Franchise Tax Board determination letter confirming your status as a tax exempt, not-for-profit organization must accompany this application)</w:t>
      </w:r>
    </w:p>
    <w:p>
      <w:pPr>
        <w:pStyle w:val="Normal"/>
        <w:ind w:left="4320" w:hanging="4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20" w:hanging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t Request Amou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ion’s Mailing Address:</w:t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</w:t>
        <w:tab/>
        <w:tab/>
        <w:tab/>
        <w:tab/>
        <w:tab/>
        <w:t xml:space="preserve">                    </w:t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ame and title of person of primary contact for grant application: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contact’s telephone:                                                                 Fax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imary contact’s email address:                                                           Web addr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al Investigator, if different from primary contac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’s telephone:                                                               email address: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 of Stud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umber of Patients to be Studi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tudy Hypothesis - Briefly explain in one paragraph the specific purpose for which funds are requested, how the funds will be spent and the anticipated results of your program or study.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vide IRB and conflict of interest information</w:t>
      </w:r>
      <w:r>
        <w:rPr>
          <w:rFonts w:cs="Arial" w:ascii="Arial" w:hAnsi="Arial"/>
          <w:sz w:val="20"/>
          <w:szCs w:val="20"/>
        </w:rPr>
        <w:t xml:space="preserve">.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</w:tabs>
      <w:suppressAutoHyphens w:val="true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mallCap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left" w:pos="-90" w:leader="none"/>
        <w:tab w:val="left" w:pos="0" w:leader="none"/>
        <w:tab w:val="left" w:pos="720" w:leader="none"/>
      </w:tabs>
      <w:suppressAutoHyphens w:val="true"/>
      <w:ind w:left="-90" w:firstLine="9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icrosoft Sans Serif" w:hAnsi="Microsoft Sans Serif" w:cs="Microsoft Sans Serif"/>
      <w:b/>
      <w:smallCaps/>
    </w:rPr>
  </w:style>
  <w:style w:type="paragraph" w:styleId="BodyText2">
    <w:name w:val="Body Text 2"/>
    <w:basedOn w:val="Normal"/>
    <w:qFormat/>
    <w:pPr/>
    <w:rPr>
      <w:rFonts w:ascii="Microsoft Sans Serif" w:hAnsi="Microsoft Sans Serif" w:cs="Microsoft Sans Serif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  <w:sz w:val="20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4:00Z</dcterms:created>
  <dc:creator>Marjory Kaplan</dc:creator>
  <dc:description/>
  <cp:keywords/>
  <dc:language>en-US</dc:language>
  <cp:lastModifiedBy>B Game</cp:lastModifiedBy>
  <cp:lastPrinted>2002-12-12T17:16:00Z</cp:lastPrinted>
  <dcterms:modified xsi:type="dcterms:W3CDTF">2025-03-03T16:56:00Z</dcterms:modified>
  <cp:revision>3</cp:revision>
  <dc:subject/>
  <dc:title>___________ FAMILY FOUNDATION</dc:title>
</cp:coreProperties>
</file>