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ResMed Foundation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hysician Education and Public Awareness</w:t>
      </w:r>
    </w:p>
    <w:p>
      <w:pPr>
        <w:pStyle w:val="Subtitl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Grant Application Cover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name of organization:    </w:t>
        <w:tab/>
        <w:tab/>
        <w:tab/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S Tax Exempt Status:                                           EIN (Tax Identification Number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lease note:  A copy of your IRS and Franchise Tax Board determination letter confirming your status as a tax exempt, not-for-profit organization must accompany this application)</w:t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Request Amou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’s Mailing Address: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</w:t>
        <w:tab/>
        <w:tab/>
        <w:tab/>
        <w:tab/>
        <w:tab/>
        <w:t xml:space="preserve">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title of person of primary contact for grant application: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contact’s telephone:                                                                 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contact’s email address:                                                           Web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roje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explain in one paragraph the specific purpose for which funds are requested, how the funds will be spent and the anticipated results of your program or study.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hysicians/scientists do you expect to rea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any follow-up that will be condu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uppressAutoHyphens w:val="true"/>
      <w:outlineLvl w:val="1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mallCap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90" w:leader="none"/>
        <w:tab w:val="left" w:pos="0" w:leader="none"/>
        <w:tab w:val="left" w:pos="720" w:leader="none"/>
      </w:tabs>
      <w:suppressAutoHyphens w:val="true"/>
      <w:ind w:left="-90" w:firstLine="9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mallCaps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49:00Z</dcterms:created>
  <dc:creator>Marjory Kaplan</dc:creator>
  <dc:description/>
  <cp:keywords/>
  <dc:language>en-US</dc:language>
  <cp:lastModifiedBy>Fiona  Tudor</cp:lastModifiedBy>
  <cp:lastPrinted>2002-12-12T17:16:00Z</cp:lastPrinted>
  <dcterms:modified xsi:type="dcterms:W3CDTF">2010-06-07T23:52:00Z</dcterms:modified>
  <cp:revision>3</cp:revision>
  <dc:subject/>
  <dc:title>___________ FAMILY FOUNDATION</dc:title>
</cp:coreProperties>
</file>